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 Е Х Н И Ч Е С К О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„Услуги по почистване на резервоар, находящ се в ПБ Сливен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Ще изпълним услугата в срок, </w:t>
      </w:r>
      <w:r>
        <w:rPr>
          <w:rFonts w:cs="Times New Roman" w:ascii="Times New Roman" w:hAnsi="Times New Roman"/>
          <w:color w:val="000000"/>
          <w:sz w:val="24"/>
          <w:szCs w:val="24"/>
        </w:rPr>
        <w:t>от 20 работни дни считано от датата на издаване на разрешителни от Държавна агенция „Национална сигурност“ (ДАНС) за достъп до стратегически обекти на лицата свързани с изпълнението на обществената поръч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Изразяваме съгласие, Възложителят да заплати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чистения резервоар, в лева, по банков </w:t>
      </w:r>
      <w:r>
        <w:rPr>
          <w:rFonts w:cs="Times New Roman" w:ascii="Times New Roman" w:hAnsi="Times New Roman"/>
          <w:sz w:val="24"/>
          <w:szCs w:val="24"/>
        </w:rPr>
        <w:t>път, по Наша смет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оферираната в нашето Ценово предложение цена, като срокът за плащане е до 10 (десет) календарни дни от представянето на фактурата в Държавна агенция  „Държавен резерв и военновременни запаси”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Ще извършим дейностите по събиране, транспортиране и третиране на получените при почистването отпадъци в съответствие с действащата нормативна уредба в Република Бълг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валидността на нашето предложение е до 17:30 часа на 19.12.2016г. и то ще остане обвързващо за нас, като може да бъде прието по всяко време преди изтичане на този ср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тариално заверено пълномощно на лицето, подписващо офертата (прилага се когато офертата не е подписана от представляващия участник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.........................г.</w:t>
        <w:tab/>
        <w:tab/>
        <w:tab/>
        <w:tab/>
        <w:tab/>
        <w:t>Подпис и печ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     (длъжност и име)</w:t>
      </w:r>
    </w:p>
    <w:sectPr>
      <w:type w:val="nextPage"/>
      <w:pgSz w:w="11906" w:h="16838"/>
      <w:pgMar w:left="1418" w:right="113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">
    <w:name w:val="Основен текст1"/>
    <w:basedOn w:val="Normal"/>
    <w:qFormat/>
    <w:pPr>
      <w:shd w:fill="FFFFFF" w:val="clear"/>
      <w:autoSpaceDE w:val="true"/>
      <w:spacing w:lineRule="exact" w:line="278"/>
      <w:ind w:firstLine="420"/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0:00Z</dcterms:created>
  <dc:creator>Denica Truncheva</dc:creator>
  <dc:description/>
  <cp:keywords/>
  <dc:language>en-US</dc:language>
  <cp:lastModifiedBy>Martin Kirov</cp:lastModifiedBy>
  <cp:lastPrinted>2014-06-25T13:49:00Z</cp:lastPrinted>
  <dcterms:modified xsi:type="dcterms:W3CDTF">2016-09-09T12:09:00Z</dcterms:modified>
  <cp:revision>166</cp:revision>
  <dc:subject/>
  <dc:title>  </dc:title>
</cp:coreProperties>
</file>